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ездная плановая проверка целевого и эффективного использования средств бюджета Каменского городского округа на финансирование мероприятий, предусмотренных Подпрограммой № 4 «Укрепление и развитие материально-технической базы образовательных учреждений в МО «Каменский городской округ» муниципальной программы «Развитие системы образования МО «Каменский городской округ» до 2022 года» за 2019 год в Управлении образования Администрации МО «Каменский городской округ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ркой расходования средств бюджета Каменского ГО, на реализацию м</w:t>
      </w:r>
      <w:r>
        <w:rPr>
          <w:rFonts w:cs="Liberation Serif" w:ascii="Liberation Serif" w:hAnsi="Liberation Serif"/>
          <w:bCs/>
          <w:sz w:val="28"/>
          <w:szCs w:val="28"/>
        </w:rPr>
        <w:t xml:space="preserve">ероприятий </w:t>
      </w:r>
      <w:r>
        <w:rPr>
          <w:rFonts w:cs="Liberation Serif" w:ascii="Liberation Serif" w:hAnsi="Liberation Serif"/>
          <w:sz w:val="28"/>
          <w:szCs w:val="28"/>
        </w:rPr>
        <w:t>Подпрограммы № 4 «Укрепление и развитие материально-технической базы образовательных учреждений в МО «Каменский городской округ», нарушения положений бюджетного законодательства Российской Федерации и иных правовых актов, регулирующих бюджетные правоотношения не выявле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0-12-29T03:57:00Z</dcterms:modified>
  <cp:revision>2</cp:revision>
  <dc:subject/>
  <dc:title>О результатах плановой проверки</dc:title>
</cp:coreProperties>
</file>